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7 вересня 2019 року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V поверх, 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ко В.С. 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ьків Т.Л. – заступник голови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лени комісії: Тафій М.Я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Відсутні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бан С.Ю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юк Р.Ю. – керівник апарату РДА Кушнірук А.Д. – заступник керуючого справами виконавчого апарату районної ради, депутат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гнатко Н.В.. – начальник юридичного відділу виконавчого апарату районної ради</w:t>
      </w:r>
    </w:p>
    <w:p>
      <w:pPr>
        <w:pStyle w:val="Normal"/>
        <w:spacing w:lineRule="auto" w:line="240" w:before="0" w:after="0"/>
        <w:ind w:left="107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ишина М.І. – начальник відділу</w:t>
      </w:r>
    </w:p>
    <w:p>
      <w:pPr>
        <w:pStyle w:val="Normal"/>
        <w:spacing w:lineRule="auto" w:line="240" w:before="0" w:after="0"/>
        <w:ind w:left="107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віти, молоді та спорту </w:t>
      </w:r>
      <w:r>
        <w:rPr>
          <w:rFonts w:cs="Times New Roman" w:ascii="Times New Roman" w:hAnsi="Times New Roman"/>
          <w:sz w:val="28"/>
          <w:szCs w:val="28"/>
        </w:rPr>
        <w:t>РДА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Шинкаренко Л.Ф. – головний лікар </w:t>
      </w:r>
    </w:p>
    <w:p>
      <w:pPr>
        <w:pStyle w:val="Style21"/>
        <w:spacing w:before="0" w:after="0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Style21"/>
        <w:spacing w:before="0" w:after="0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«Ужгородський районний Центр первинної </w:t>
      </w:r>
    </w:p>
    <w:p>
      <w:pPr>
        <w:pStyle w:val="Style21"/>
        <w:spacing w:before="0" w:after="0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едико-санітарної допомоги Ужгородської </w:t>
      </w:r>
    </w:p>
    <w:p>
      <w:pPr>
        <w:pStyle w:val="Style21"/>
        <w:spacing w:before="0" w:after="0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Heading1"/>
        <w:tabs>
          <w:tab w:val="clear" w:pos="708"/>
          <w:tab w:val="left" w:pos="4253" w:leader="none"/>
          <w:tab w:val="left" w:pos="45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Голуб О.Є. – головний лікар К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Ужгородська районна лікарня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упнік В.Я. – начальник відділ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інфраструктури та житлово-комунального 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осподарства Р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Коваль - Мазюта М.Ю. – Кам’яницьк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сільський голов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1. 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надання дозволу на списання автомобілів, які знаходя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 внесення  змін  до  рішення районної ради від 04.07.2019 р. №532 «Про реорганізацію шляхом перетворення Комунального закладу «Ужгородська  районна лікарн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надання дозволу на списання автомобілів, які знаходяться на балансі комунального закладу «Ужгородська районна лікарн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надання дозволу на списання основних засобів та інших матеріальних цінностей з балансу комунального закладу «Ужгородська районна лікарн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затвердження передавального акту Лінцівської загальноосвітньої школи І-ІІІ ступенів Ужгородської районної ради Закарпатської област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затвердження передавального акту Ірлявської загальноосвітньої школи І ступеня Ужгородської районної ради Закарпатської област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ро затвердження статуту Комунального закладу «Лінцівський ліцей Ужгородської районної ради Закарпатської області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 затвердження статуту Комунального закладу «Ірлявська початкова школа Ужгородської районної ради Закарпатської області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ро визнання таким, що втратило чинність рішення районної ради від 31.05.2019 р. №524 «Про створення комунального закладу «Академія футболу Ужгородської районної ради Закарпатської області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 створення комунального закладу «Дитячо-юнацька спортивна школа «Академія футболу Ужгородської районної ради Закарпатської області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Про граничні суми витрат комунального закладу «Ужгородський районний трудовий архів Ужгородської районної ради».  </w:t>
      </w:r>
    </w:p>
    <w:p>
      <w:pPr>
        <w:pStyle w:val="Normal"/>
        <w:tabs>
          <w:tab w:val="clear" w:pos="708"/>
          <w:tab w:val="left" w:pos="872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надання дозволу на відчуження транспортного засобу.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6. Про прийняття на баланс 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ї  власності територіальних громад  сіл, селища Ужгородського райо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 Про продовження терміну дії контракту з керівником закладу охорони здоров’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  Про продовження терміну дії контракту з керівником закладу охорони здоров’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Про передачу проектно-кошторисної документації та об’єкта незавершеного будівництва  Камʼяницькій сільській раді.</w:t>
      </w:r>
    </w:p>
    <w:p>
      <w:pPr>
        <w:pStyle w:val="Normal"/>
        <w:shd w:fill="FFFFFF" w:val="clear"/>
        <w:spacing w:lineRule="auto" w:line="240" w:before="0" w:after="0"/>
        <w:ind w:left="307" w:right="440" w:firstLine="54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. Про розгляд листів.</w:t>
      </w:r>
    </w:p>
    <w:p>
      <w:pPr>
        <w:pStyle w:val="Style18"/>
        <w:tabs>
          <w:tab w:val="clear" w:pos="708"/>
          <w:tab w:val="left" w:pos="0" w:leader="none"/>
        </w:tabs>
        <w:ind w:right="-143" w:firstLine="851"/>
        <w:jc w:val="both"/>
        <w:rPr>
          <w:rFonts w:ascii="Times New Roman" w:hAnsi="Times New Roman" w:cs="Times New Roman"/>
          <w:color w:val="242B2E"/>
          <w:sz w:val="28"/>
          <w:szCs w:val="28"/>
          <w:shd w:fill="FFFFFF" w:val="clear"/>
          <w:lang w:val="uk-UA"/>
        </w:rPr>
      </w:pPr>
      <w:r>
        <w:rPr>
          <w:rFonts w:cs="Times New Roman"/>
          <w:color w:val="242B2E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, Шинкаренко Л.Ф. – головного лікаря Комунального некомерційного підприємства «Ужгородський районний Центр первинної медико-санітарної допомоги Ужгородської  районної ради», яка ознайомила членів комісії зі змінами які планується внести до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», Шинкаренко Л.Ф. – головного лікаря Комунального некомерційного підприємства «Ужгородський районний Центр первинної медико-санітарної допомоги Ужгородської  районної ради», яка ознайомила членів комісії з фінансовим планом Комунального некомерційного підприємства «Ужгородський районний Центр первинної медико-санітарної допомоги Ужгородської районної ради» на 2020 рік що пропонується затвердити на черговій  сесії районної рад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М.Я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списання автомобілів, які знаходя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, Шинкаренко Л.Ф. – головного лікаря Комунального некомерційного підприємства «Ужгородський районний Центр первинної медико-санітарної допомоги Ужгородської  районної ради», яка ознайомила членів комісії з проектом рішення та додатком до нього, та наголосила, що дані автомобілі непридатні ні для відновлення ні для використання, про що свідчить експертний звіт про акти технічного стану колісних транспортних засоб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Рішко В.С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253" w:leader="none"/>
          <w:tab w:val="left" w:pos="4500" w:leader="none"/>
        </w:tabs>
        <w:ind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ро  внесення  змін  до  рішення районної ради від 04.07.2019 р. №532 «Про реорганізацію шляхом перетворення Комунального закладу «Ужгородська  районна лікарня» Голуба О.Є. – головного лікаря «Ужгородська районна лікарня», який ознайомив присутніх із проектом рішення та змінами які пропонується внест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лельо В.Б., Яцьків Т.Л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списання автомобілів, які знаходяться на балансі комунального закладу «Ужгородська районна лікарн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уба О.Є. – головного лікаря «Ужгородська районна лікарн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ий ознайомив присутніх із проектом рішення та додатком до ньог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голосив, що дані автомобілі непридатні ні для відновлення ні для використання, про що свідчить експертний звіт про акти технічного стану колісних транспортних засобів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лельо В.Б., Яцьків Т.Л., Тафій М.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списання основних засобів та інших матеріальних цінностей з балансу комунального закладу «Ужгородська районна лікарня», Голуба О.Є. – головного лікаря «Ужгородська районна лікарн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ий ознайомив присутніх із проектом рішення та додатком до ньог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голосив що дані матеріальні цінності морально та технічно застарілі та непридатні ні для відновлення ні для використання, про що свідчить експертний звіт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цьків Т.Л., Шелельо В.Б., Тафій М.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ередавального акту Лінцівської загальноосвітньої школи І-ІІІ ступенів Ужгородської районної ради Закарпатської області, Михайлишину М.І. – начальника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, молоді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ознайомила присутніх з проектом даного рішення та відповідними передавальними актам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Яцьків Т.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ередавального акту Ірлявської загальноосвітньої школи І ступеня Ужгородської районної ради Закарпатської області, Михайлишину М.І. – начальника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, молоді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ознайомила присутніх з проектом даного рішення та відповідними передавальними актам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Яцьків Т.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статуту Комунального закладу «Лінцівський ліцей Ужгородської районної ради Закарпатської області», Михайлишину М.І. – начальника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, молоді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ознайомила присутніх з проектом даного рішення та відповідним статутом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статуту Комунального закладу «Ірлявська початкова школа Ужгородської районної ради Закарпатської області», Михайлишину М.І. – начальника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, молоді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ознайомила присутніх з проектом даного рішення та відповідним статутом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знання таким, що втратило чинність рішення районної ради від 31.05.2019 р. №524 «Про створення комунального закладу «Академія футболу Ужгородської районної ради Закарпат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Михайлишину М.І. – начальника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, молоді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ознайомила присутніх з проектом даного рішення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Яцьків Т.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творення комунального закладу «Дитячо-юнацька спортивна школа «Академія футболу Ужгородської районної ради Закарпатської області», Михайлишину М.І. – начальника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, молоді та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ознайомила присутніх з проектом даного рішення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Яцьків Т.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</w:t>
      </w:r>
      <w:r>
        <w:rPr>
          <w:rFonts w:cs="Times New Roman" w:ascii="Times New Roman" w:hAnsi="Times New Roman"/>
          <w:sz w:val="28"/>
          <w:szCs w:val="28"/>
          <w:lang w:val="uk-UA"/>
        </w:rPr>
        <w:t>, Фрінцка Ю.В. – керуючого справами виконавчого апарату районної ради,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й ознайомив присутніх зі змінами які пропонується внести проектом даного рішення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Тафій М.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відповідними змінами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граничні суми витрат комунального закладу «Ужгородський районний трудовий архів Ужгородської районної ради», Фрінцка Ю.В. – керуючого справами виконавчого апарату районної ради,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й ознайомив присутніх з проектом даного рішення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огодити граничні суми витрат КЗ «Ужгородський районний трудовий архів Ужгородської районної ради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відчуження транспортного засобу, Фрінцка Ю.В. – керуючого справами виконавчого апарату районної ради,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й ознайомив присутніх з проектом даного рішення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дати дозвіл Комунальному підприємству «Архітектура» здійснити заходи щодо відчуження транспортного засобу - легкового автомобіля З АЗ 1102, 1998 року випуску, шляхом продажу на аукціоні, відповідно до чинного законодавства України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рийняття на баланс 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ї  власності територіальних громад  сіл, селища Ужгородського району, Фрінцка Ю.В. – керуючого справами виконавчого апарату районної ради,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й ознайомив присутніх з проектом даного рішення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луб О.Є., Шинкаренко Л.Ф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З «Ужгородська районна лікарня» передати майно спільної власності територіальних громад сіл, селища Ужгородського району загальною площею 1666,9 кв.м., за адресою: м. Чоп, вул. Миру, 3 на баланс Ужгородської районної ради.   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одовження терміну дії контракту з керівником закладу охорони здоров’я, Фрінцка Ю.В. – керуючого справами виконавчого апарату районної ради,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й ознайомив присутніх з проектом даного рішення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дцять третьої сесії районної ради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овжити дію Контракту, який укладено з головним лікарем Комунального некомерційного підприємства «Ужгородський районний Центр первинної медико-санітарної допомоги Ужгородської районної ради» Шинкаренко Ларисою Федорівною, терміном на 3 (три) роки, починаючи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4 вересня 2019 року по 14 вересня 2022 року включно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одовження терміну дії контракту з керівником закладу охорони здоров’я, Фрінцка Ю.В. – керуючого справами виконавчого апарату районної ради,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й ознайомив присутніх з проектом даного рішення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Helvetica" w:hAnsi="Helvetica" w:cs="Helvetica"/>
          <w:color w:val="242B2E"/>
          <w:sz w:val="19"/>
          <w:szCs w:val="19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тридцять третьої сесії районної ради т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овжити дію Контракту, який укладено з головним лікарем комунального закладу «Ужгородська районна лікарня» Голубом Олегом Євгеновичем, терміном на 3 (три) роки, починаючи з 14 вересня 2019 року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вересня 2022 року включно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ередачу проектно-кошторисної документації та об’єкта незавершеного будівництва  Камʼяницькій сільській раді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валь – Мазюта М.Ю. – Кам’яницького сільського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>,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  інформувала членів комісії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виконання рішення 34 сесії сільської ради від 18 вересня 2019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иконком Кам'яницької сільської ради просить передати у комунальну власність територіальної громади Кам'яницької сільської ради об'єкт незавершеного будівництва загальноосвітньої школи І-ІІІ ступенів с. Кам'яниця   та проектно-кошторисну документацію для будівництва школи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Фрінцко Ю.В., Михайлишина М.І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тридцять третьої сесії районної рад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ділу капітального будівництва Ужгородської РДА передати Кам'яницькій сільській раді виготовлену ПКД «Будівництво загальноосвітньої школи І-ІІІ ст. в с. Кам'яниця Ужгородського район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 Відділу освіти, молоді та спорту Ужгородської РДА передати у комунальну власність Кам'яницької сільської ради об'єкт незавершеного будівництва загальноосвітньої школи с. Кам'яниця відповідно до чинного законодавства України.    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розгляд листів.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а Ю.В. – керуючого справами виконавчого апарату районної ради,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ий повідомив членів комісії що на адресу районної ради надійшов лист 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Регіонального відділення Фонду державного майна України по Львівській, Закарпатській та Волинській областях щодо передачі у комунальну власність територіальної громади сіл селища Ужгородського району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рухомого майна, а саме  заглиблений склад №1 (сховище) що перебуває в державній власності та знаходиться на балансі   ПАТ  «Ужгородський  Турбогаз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 Шелельо В.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гнатко Н.В. яка наголосила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значений склад знаходиться на земельній ділянці, загальною площею 34,2014 га, кадастровий номер 2124883600:10:011:0001, яка розташована на території Коритнянської сільської ради (за межами населеного пункту), Ужгородського району, Закарпатської області та перебуває у пр</w:t>
      </w:r>
      <w:r>
        <w:rPr>
          <w:rFonts w:cs="Times New Roman" w:ascii="Times New Roman" w:hAnsi="Times New Roman"/>
          <w:color w:val="000000"/>
          <w:sz w:val="28"/>
          <w:szCs w:val="28"/>
        </w:rPr>
        <w:t>иват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ті. Також, відповідно до Ухвали слідчого судді Шевченківського районного суду м. Києва від 20 березня 2019 року по справі № 761/9349/19, все нерухоме майно ПАТ «Ужгородський Турбогаз», в тому числі зазначена земельна ділянка передані в управління Національному агентству України з питань виявлення, розшуку та управління активами, одержаними від корупційних та інших злочинів. Оскільки, відповідно до чинного законодавства, тільки у раз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разі банкрутства (ліквідації) балансоутримувача захисних споруд державної та комунальної форми власності, а також виявлення безхазяйних захисних споруд органи місцевого самоврядування за погодженням з місцевими держадміністраціями, а також центральними органами виконавчої влади, у сфері управління яких перебувають захисні споруди державної форми власності, приймають рішення про їх подальше використ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Rvts9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ИРІШИЛИ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включати дане питання до порядку денного тридцять третьої сесії районної ради, так як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повідно до чинного законодавства України в Ужгородської районної ради відсутні правові підстави для розпорядження вищезгаданим майном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    В.Б.Шелельо</w:t>
      </w:r>
    </w:p>
    <w:sectPr>
      <w:footerReference w:type="default" r:id="rId2"/>
      <w:type w:val="nextPage"/>
      <w:pgSz w:w="11906" w:h="16838"/>
      <w:pgMar w:left="1701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9:00Z</dcterms:created>
  <dc:creator>Demo</dc:creator>
  <dc:description/>
  <cp:keywords/>
  <dc:language>en-US</dc:language>
  <cp:lastModifiedBy>Admin</cp:lastModifiedBy>
  <cp:lastPrinted>2019-06-05T11:17:00Z</cp:lastPrinted>
  <dcterms:modified xsi:type="dcterms:W3CDTF">2019-09-26T07:09:00Z</dcterms:modified>
  <cp:revision>32</cp:revision>
  <dc:subject/>
  <dc:title>П Р О Т О К О Л</dc:title>
</cp:coreProperties>
</file>